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20" w:hanging="0"/>
        <w:rPr/>
      </w:pPr>
      <w:r>
        <w:rPr/>
      </w:r>
    </w:p>
    <w:p>
      <w:pPr>
        <w:pStyle w:val="Heading3"/>
        <w:ind w:left="3420" w:hanging="0"/>
        <w:rPr/>
      </w:pPr>
      <w:r>
        <w:rPr/>
        <w:drawing>
          <wp:inline distT="0" distB="0" distL="0" distR="0">
            <wp:extent cx="6191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420" w:hanging="0"/>
        <w:rPr/>
      </w:pPr>
      <w:r>
        <w:rPr/>
      </w:r>
    </w:p>
    <w:p>
      <w:pPr>
        <w:pStyle w:val="Heading3"/>
        <w:ind w:left="3420" w:hanging="0"/>
        <w:rPr/>
      </w:pPr>
      <w:r>
        <w:rPr/>
        <w:t>Soluzioni per crescere – servizi alle imp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Questionario informativo per la realizzazione del sito (specificare il nome)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inio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Cs/>
                <w:lang w:val="en-GB"/>
              </w:rPr>
            </w:pPr>
            <w:r>
              <w:rPr>
                <w:rFonts w:cs="Garamond" w:ascii="Garamond" w:hAnsi="Garamond"/>
                <w:bCs/>
                <w:lang w:val="en-GB"/>
              </w:rPr>
              <w:t>.co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GB"/>
              </w:rPr>
            </w:pPr>
            <w:r>
              <w:rPr>
                <w:rFonts w:cs="Garamond" w:ascii="Garamond" w:hAnsi="Garamond"/>
                <w:bCs/>
                <w:lang w:val="en-GB"/>
              </w:rPr>
              <w:t>.i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ltra estensione (specificare) ......................…….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agina promozionale legata a un sito esistente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nguaggio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Cs/>
                <w:lang w:val="en-GB"/>
              </w:rPr>
            </w:pPr>
            <w:r>
              <w:rPr>
                <w:rFonts w:cs="Garamond" w:ascii="Garamond" w:hAnsi="Garamond"/>
                <w:bCs/>
                <w:lang w:val="en-GB"/>
              </w:rPr>
              <w:t>htm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GB"/>
              </w:rPr>
            </w:pPr>
            <w:r>
              <w:rPr>
                <w:rFonts w:cs="Garamond" w:ascii="Garamond" w:hAnsi="Garamond"/>
                <w:bCs/>
                <w:lang w:val="en-GB"/>
              </w:rPr>
              <w:t>as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GB"/>
              </w:rPr>
            </w:pPr>
            <w:r>
              <w:rPr>
                <w:rFonts w:cs="Garamond" w:ascii="Garamond" w:hAnsi="Garamond"/>
                <w:bCs/>
                <w:lang w:val="en-GB"/>
              </w:rPr>
              <w:t>flash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ngua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talia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gles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frances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edesc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pagnol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ltre lingue (specificare) ………………………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scrizione delle pagine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agina di introduzio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Home Pag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hi siam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ove siam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atalogo prodotti (specificare la tipologia e il numero) ………………………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Even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ail lis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ontattac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in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lbum fotografic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ltre pagine (specificare)………………………………….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Strumenti di interazione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Foru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acheca degli annunc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uestbo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trumenti reperibili gratuitamente sulla rete (per siti non commercial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trumenti da realizzare per il Cliente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Fotografie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Fornite dal Cliente in formato fi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Fornite dal cliente e trasformate in formato file da Soluzioni per crescer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E’ necessario un servizio fotografico presso il Cliente (specificare dove)………………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Testi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Forniti in formato fi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Forniti in formato cartace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edazione a cura di Sp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 Contatore (servizio gratuito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richiede la realizzazione di banner?</w:t>
        <w:tab/>
        <w:tab/>
        <w:tab/>
        <w:t>Si</w:t>
        <w:tab/>
        <w:tab/>
        <w:t>N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i richiede l’inserimento nei motori di ricerca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l’inserimento è gratuito)</w:t>
        <w:tab/>
        <w:tab/>
        <w:tab/>
        <w:tab/>
        <w:tab/>
        <w:t>Si</w:t>
        <w:tab/>
        <w:tab/>
        <w:t>N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i richiede il posizionamento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i primi posti nei motori di ricerca? (a pagamento)</w:t>
        <w:tab/>
        <w:t>Sì</w:t>
        <w:tab/>
        <w:tab/>
        <w:t>N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Quali pagine potranno essere aggiornate nel corso dell’anno? (Specificare)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sito sarà segnalato gratuitamente alle nostre comunità di utenti che possono essere interessate dato il tema trattato ed entrerà nella nostra lista di siti realizzati sul sito soluzionipercrescer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’ vietato l’invio di foto reperite dalla rete in quanto potrebbero essere coperte da Copy righ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c si riserva di non accettare, e quindi non procedere alla stesura dei preventivi o alla realizzazione di siti che abbiano contenuto osceno, offensivo, contrario al buon gusto o evidentemente contrario a norme di legg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Sarà anche nostra cura fornirvi la password di accesso e la gestione per la gestione della mail list al fine  di consentire l’invio periodico agli iscritti di notizie riguardanti l’attività descritta nel sito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tre richieste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indirizzi ai quali spedire il preventivo ed eventuali recapiti telefonici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 xml:space="preserve">Spc -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FILENAM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input.doc</w:t>
    </w:r>
    <w:r>
      <w:rPr>
        <w:sz w:val="20"/>
        <w:i/>
        <w:iCs/>
      </w:rPr>
      <w:fldChar w:fldCharType="end"/>
    </w:r>
    <w:r>
      <w:rPr>
        <w:i/>
        <w:iCs/>
        <w:sz w:val="20"/>
      </w:rPr>
      <w:tab/>
      <w:t>rev. 1 del 02.01..2004</w:t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hanging="0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SimSun;宋体" w:cs="Arial"/>
      <w:b/>
      <w:bCs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Garamond" w:hAnsi="Garamond" w:cs="Garamond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0:08:00Z</dcterms:created>
  <dc:creator>Anna Maria Pirro</dc:creator>
  <dc:description/>
  <dc:language>en-US</dc:language>
  <cp:lastModifiedBy>Anna Maria Pirro</cp:lastModifiedBy>
  <cp:lastPrinted>2005-05-07T13:39:00Z</cp:lastPrinted>
  <dcterms:modified xsi:type="dcterms:W3CDTF">2005-07-30T00:12:00Z</dcterms:modified>
  <cp:revision>3</cp:revision>
  <dc:subject/>
  <dc:title>PROPOSTA DI COLLABORAZIONE</dc:title>
</cp:coreProperties>
</file>